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225550</wp:posOffset>
            </wp:positionH>
            <wp:positionV relativeFrom="page">
              <wp:posOffset>-955675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74955</wp:posOffset>
            </wp:positionH>
            <wp:positionV relativeFrom="page">
              <wp:posOffset>7465695</wp:posOffset>
            </wp:positionV>
            <wp:extent cx="3505200" cy="2211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96"/>
                                <w:szCs w:val="96"/>
                              </w:rPr>
                              <w:t>Third Grade N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96"/>
                          <w:szCs w:val="96"/>
                        </w:rPr>
                        <w:t>Third Grade N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Eyes Wide Open;Franklin Gothic Medium Cond" w:hAnsi="KG Eyes Wide Open;Franklin Gothic Medium Cond" w:cs="KG Eyes Wide Open;Franklin Gothic Medium Cond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Eyes Wide Open;Franklin Gothic Medium Cond" w:hAnsi="KG Eyes Wide Open;Franklin Gothic Medium Cond" w:cs="KG Eyes Wide Open;Franklin Gothic Medium Cond"/>
                          <w:color w:val="FFFFFF"/>
                          <w:sz w:val="72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3575</wp:posOffset>
                </wp:positionH>
                <wp:positionV relativeFrom="page">
                  <wp:posOffset>1304925</wp:posOffset>
                </wp:positionV>
                <wp:extent cx="4543425" cy="6000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32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en-US" w:eastAsia="en-US" w:bidi="en-US"/>
                              </w:rPr>
                              <w:t>March 23, 2020   Mrs. Frangione’s Room  216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32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7.25pt;mso-wrap-distance-left:9.05pt;mso-wrap-distance-right:9.05pt;mso-wrap-distance-top:0pt;mso-wrap-distance-bottom:0pt;margin-top:102.75pt;mso-position-vertical-relative:page;margin-left:1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FFFFFF"/>
                          <w:sz w:val="32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  <w:lang w:val="en-US" w:eastAsia="en-US" w:bidi="en-US"/>
                        </w:rPr>
                        <w:t>March 23, 2020   Mrs. Frangione’s Room  216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FFFFFF"/>
                          <w:sz w:val="32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59225</wp:posOffset>
                </wp:positionH>
                <wp:positionV relativeFrom="page">
                  <wp:posOffset>2409825</wp:posOffset>
                </wp:positionV>
                <wp:extent cx="3530600" cy="750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502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000000"/>
                                <w:sz w:val="44"/>
                                <w:szCs w:val="44"/>
                                <w:lang w:val="en-US" w:eastAsia="en-US" w:bidi="en-US"/>
                              </w:rPr>
                              <w:t xml:space="preserve">Recommended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000000"/>
                                <w:sz w:val="44"/>
                                <w:szCs w:val="44"/>
                                <w:lang w:val="en-US" w:eastAsia="en-US" w:bidi="en-US"/>
                              </w:rPr>
                              <w:t>Daily Schedule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000000"/>
                                <w:sz w:val="48"/>
                                <w:szCs w:val="4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00B05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00B050"/>
                                <w:szCs w:val="24"/>
                                <w:lang w:val="en-US" w:eastAsia="en-US" w:bidi="en-US"/>
                              </w:rPr>
                              <w:t>Before 9:00 Wake Up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00B05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00B050"/>
                                <w:szCs w:val="24"/>
                                <w:lang w:val="en-US" w:eastAsia="en-US" w:bidi="en-US"/>
                              </w:rPr>
                              <w:t>Eat breakfast and get dressed. Do some exercise to get your body awake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0070C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0070C0"/>
                                <w:szCs w:val="24"/>
                                <w:lang w:val="en-US" w:eastAsia="en-US" w:bidi="en-US"/>
                              </w:rPr>
                              <w:t>10:00-11:00 Academics Online eriesd.org  Do 20 minutes of each school program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0070C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0070C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FF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FF0000"/>
                                <w:szCs w:val="24"/>
                                <w:lang w:val="en-US" w:eastAsia="en-US" w:bidi="en-US"/>
                              </w:rPr>
                              <w:t>11:00-11:30 Creative Time/Outdoor Tim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FF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FF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5F497A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5F497A"/>
                                <w:szCs w:val="24"/>
                                <w:lang w:val="en-US" w:eastAsia="en-US" w:bidi="en-US"/>
                              </w:rPr>
                              <w:t>11:30-12:00 Sight Word/Vocabulary practice and Reading on level for fluency. Epic books has a free 30 day trial.  Go to the App Store to download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5F497A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5F497A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E36C0A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E36C0A"/>
                                <w:szCs w:val="24"/>
                                <w:lang w:val="en-US" w:eastAsia="en-US" w:bidi="en-US"/>
                              </w:rPr>
                              <w:t>12:00-1:00 LUNCH/Free Tim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E36C0A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E36C0A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17365D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17365D"/>
                                <w:szCs w:val="24"/>
                                <w:lang w:val="en-US" w:eastAsia="en-US" w:bidi="en-US"/>
                              </w:rPr>
                              <w:t>1:00-1:30 Math instruction Please concentrate on addition and subtraction as well as multiplication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17365D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17365D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17365D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17365D"/>
                                <w:szCs w:val="24"/>
                                <w:lang w:val="en-US" w:eastAsia="en-US" w:bidi="en-US"/>
                              </w:rPr>
                              <w:t>k5learning.com has free math worksheets to print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17365D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17365D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FF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FF0000"/>
                                <w:szCs w:val="24"/>
                                <w:lang w:val="en-US" w:eastAsia="en-US" w:bidi="en-US"/>
                              </w:rPr>
                              <w:t>1:30-2:30 Scienc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C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C00000"/>
                                <w:szCs w:val="24"/>
                                <w:lang w:val="en-US" w:eastAsia="en-US" w:bidi="en-US"/>
                              </w:rPr>
                              <w:t>Science printabales can be found on my webpage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C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C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17365D"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17365D"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E36C0A"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E36C0A"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5F497A"/>
                                <w:sz w:val="36"/>
                                <w:szCs w:val="3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5F497A"/>
                                <w:sz w:val="36"/>
                                <w:szCs w:val="36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Miss Kindergarten" w:hAnsi="KG Miss Kindergarten" w:eastAsia="Times New Roman" w:cs="KG Miss Kindergarten"/>
                                <w:b/>
                                <w:b/>
                                <w:color w:val="5F497A"/>
                                <w:sz w:val="36"/>
                                <w:szCs w:val="3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Miss Kindergarten" w:ascii="KG Miss Kindergarten" w:hAnsi="KG Miss Kindergarten"/>
                                <w:b/>
                                <w:color w:val="5F497A"/>
                                <w:sz w:val="36"/>
                                <w:szCs w:val="36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90.75pt;mso-wrap-distance-left:12pt;mso-wrap-distance-right:12pt;mso-wrap-distance-top:12pt;mso-wrap-distance-bottom:12pt;margin-top:189.75pt;mso-position-vertical-relative:page;margin-left:311.7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000000"/>
                          <w:sz w:val="44"/>
                          <w:szCs w:val="4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000000"/>
                          <w:sz w:val="44"/>
                          <w:szCs w:val="44"/>
                          <w:lang w:val="en-US" w:eastAsia="en-US" w:bidi="en-US"/>
                        </w:rPr>
                        <w:t xml:space="preserve">Recommended 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000000"/>
                          <w:sz w:val="44"/>
                          <w:szCs w:val="4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000000"/>
                          <w:sz w:val="44"/>
                          <w:szCs w:val="44"/>
                          <w:lang w:val="en-US" w:eastAsia="en-US" w:bidi="en-US"/>
                        </w:rPr>
                        <w:t>Daily Schedule: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000000"/>
                          <w:sz w:val="48"/>
                          <w:szCs w:val="4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000000"/>
                          <w:sz w:val="48"/>
                          <w:szCs w:val="48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00B05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00B050"/>
                          <w:szCs w:val="24"/>
                          <w:lang w:val="en-US" w:eastAsia="en-US" w:bidi="en-US"/>
                        </w:rPr>
                        <w:t>Before 9:00 Wake Up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00B05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00B050"/>
                          <w:szCs w:val="24"/>
                          <w:lang w:val="en-US" w:eastAsia="en-US" w:bidi="en-US"/>
                        </w:rPr>
                        <w:t>Eat breakfast and get dressed. Do some exercise to get your body awake.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0070C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0070C0"/>
                          <w:szCs w:val="24"/>
                          <w:lang w:val="en-US" w:eastAsia="en-US" w:bidi="en-US"/>
                        </w:rPr>
                        <w:t>10:00-11:00 Academics Online eriesd.org  Do 20 minutes of each school program.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0070C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0070C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FF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FF0000"/>
                          <w:szCs w:val="24"/>
                          <w:lang w:val="en-US" w:eastAsia="en-US" w:bidi="en-US"/>
                        </w:rPr>
                        <w:t>11:00-11:30 Creative Time/Outdoor Time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FF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FF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5F497A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5F497A"/>
                          <w:szCs w:val="24"/>
                          <w:lang w:val="en-US" w:eastAsia="en-US" w:bidi="en-US"/>
                        </w:rPr>
                        <w:t>11:30-12:00 Sight Word/Vocabulary practice and Reading on level for fluency. Epic books has a free 30 day trial.  Go to the App Store to download.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5F497A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5F497A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E36C0A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E36C0A"/>
                          <w:szCs w:val="24"/>
                          <w:lang w:val="en-US" w:eastAsia="en-US" w:bidi="en-US"/>
                        </w:rPr>
                        <w:t>12:00-1:00 LUNCH/Free Time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E36C0A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E36C0A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17365D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17365D"/>
                          <w:szCs w:val="24"/>
                          <w:lang w:val="en-US" w:eastAsia="en-US" w:bidi="en-US"/>
                        </w:rPr>
                        <w:t>1:00-1:30 Math instruction Please concentrate on addition and subtraction as well as multiplication.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17365D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17365D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17365D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17365D"/>
                          <w:szCs w:val="24"/>
                          <w:lang w:val="en-US" w:eastAsia="en-US" w:bidi="en-US"/>
                        </w:rPr>
                        <w:t>k5learning.com has free math worksheets to print.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17365D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17365D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FF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FF0000"/>
                          <w:szCs w:val="24"/>
                          <w:lang w:val="en-US" w:eastAsia="en-US" w:bidi="en-US"/>
                        </w:rPr>
                        <w:t>1:30-2:30 Science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C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C00000"/>
                          <w:szCs w:val="24"/>
                          <w:lang w:val="en-US" w:eastAsia="en-US" w:bidi="en-US"/>
                        </w:rPr>
                        <w:t>Science printabales can be found on my webpage.</w:t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C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C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17365D"/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17365D"/>
                          <w:sz w:val="28"/>
                          <w:szCs w:val="28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17365D"/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17365D"/>
                          <w:sz w:val="28"/>
                          <w:szCs w:val="28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E36C0A"/>
                          <w:sz w:val="28"/>
                          <w:szCs w:val="28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E36C0A"/>
                          <w:sz w:val="28"/>
                          <w:szCs w:val="28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5F497A"/>
                          <w:sz w:val="36"/>
                          <w:szCs w:val="36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5F497A"/>
                          <w:sz w:val="36"/>
                          <w:szCs w:val="36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Miss Kindergarten" w:hAnsi="KG Miss Kindergarten" w:eastAsia="Times New Roman" w:cs="KG Miss Kindergarten"/>
                          <w:b/>
                          <w:b/>
                          <w:color w:val="5F497A"/>
                          <w:sz w:val="36"/>
                          <w:szCs w:val="36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Miss Kindergarten" w:ascii="KG Miss Kindergarten" w:hAnsi="KG Miss Kindergarten"/>
                          <w:b/>
                          <w:color w:val="5F497A"/>
                          <w:sz w:val="36"/>
                          <w:szCs w:val="36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200</wp:posOffset>
                </wp:positionH>
                <wp:positionV relativeFrom="page">
                  <wp:posOffset>4965700</wp:posOffset>
                </wp:positionV>
                <wp:extent cx="2946400" cy="2025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lease continue to use the school programs found on our district webp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ries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mplify   iRe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martFutu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59.5pt;mso-wrap-distance-left:9.05pt;mso-wrap-distance-right:9.05pt;mso-wrap-distance-top:0pt;mso-wrap-distance-bottom:0pt;margin-top:391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Please continue to use the school programs found on our district webpa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ries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mplify   iRea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martFu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4200</wp:posOffset>
                </wp:positionH>
                <wp:positionV relativeFrom="page">
                  <wp:posOffset>2660650</wp:posOffset>
                </wp:positionV>
                <wp:extent cx="3035300" cy="2003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7.75pt;mso-wrap-distance-left:9.05pt;mso-wrap-distance-right:9.05pt;mso-wrap-distance-top:0pt;mso-wrap-distance-bottom:0pt;margin-top:209.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azyDay;Times New Roman" w:hAnsi="LazyDay;Times New Roman" w:cs="LazyDay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azyDay;Times New Roman" w:hAnsi="LazyDay;Times New Roman" w:cs="LazyDay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azyDay;Times New Roman" w:hAnsi="LazyDay;Times New Roman" w:cs="LazyDay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200</wp:posOffset>
                </wp:positionH>
                <wp:positionV relativeFrom="page">
                  <wp:posOffset>7658100</wp:posOffset>
                </wp:positionV>
                <wp:extent cx="2946400" cy="2019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G Miss Kindergarten" w:hAnsi="KG Miss Kindergarten" w:cs="KG Miss Kindergart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32"/>
                                <w:szCs w:val="32"/>
                              </w:rPr>
                              <w:t>If you need assistance accessing any of the programs please e-mail 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G Miss Kindergarten" w:hAnsi="KG Miss Kindergarten" w:cs="KG Miss Kindergart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32"/>
                                <w:szCs w:val="32"/>
                              </w:rPr>
                              <w:t>kfrangione@eriesd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59pt;mso-wrap-distance-left:9.05pt;mso-wrap-distance-right:9.05pt;mso-wrap-distance-top:0pt;mso-wrap-distance-bottom:0pt;margin-top:603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KG Miss Kindergarten" w:hAnsi="KG Miss Kindergarten" w:cs="KG Miss Kindergarten"/>
                          <w:sz w:val="32"/>
                          <w:szCs w:val="32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32"/>
                          <w:szCs w:val="32"/>
                        </w:rPr>
                        <w:t>If you need assistance accessing any of the programs please e-mail 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G Miss Kindergarten" w:hAnsi="KG Miss Kindergarten" w:cs="KG Miss Kindergarten"/>
                          <w:sz w:val="32"/>
                          <w:szCs w:val="32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32"/>
                          <w:szCs w:val="32"/>
                        </w:rPr>
                        <w:t>kfrangione@eries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2590800</wp:posOffset>
                </wp:positionV>
                <wp:extent cx="2705100" cy="19431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Sitka Small" w:hAnsi="KG Next to Me Solid;Sitka Small" w:cs="KG Next to Me Solid;Sitka Small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b/>
                                <w:i/>
                                <w:sz w:val="56"/>
                                <w:szCs w:val="56"/>
                              </w:rPr>
                              <w:t>Hello,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Sitka Small" w:hAnsi="KG Next to Me Solid;Sitka Small" w:cs="KG Next to Me Solid;Sitka Small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b/>
                                <w:i/>
                                <w:sz w:val="56"/>
                                <w:szCs w:val="56"/>
                              </w:rPr>
                              <w:t>I am missing my students!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Sitka Small" w:hAnsi="KG Next to Me Solid;Sitka Small" w:cs="KG Next to Me Solid;Sitka Smal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58800" cy="5588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3pt;mso-wrap-distance-left:12pt;mso-wrap-distance-right:12pt;mso-wrap-distance-top:12pt;mso-wrap-distance-bottom:12pt;margin-top:20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Sitka Small" w:hAnsi="KG Next to Me Solid;Sitka Small" w:cs="KG Next to Me Solid;Sitka Small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b/>
                          <w:i/>
                          <w:sz w:val="56"/>
                          <w:szCs w:val="56"/>
                        </w:rPr>
                        <w:t>Hello,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Sitka Small" w:hAnsi="KG Next to Me Solid;Sitka Small" w:cs="KG Next to Me Solid;Sitka Small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b/>
                          <w:i/>
                          <w:sz w:val="56"/>
                          <w:szCs w:val="56"/>
                        </w:rPr>
                        <w:t>I am missing my students!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Sitka Small" w:hAnsi="KG Next to Me Solid;Sitka Small" w:cs="KG Next to Me Solid;Sitka Smal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58800" cy="5588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Sitka Small"/>
    <w:charset w:val="00"/>
    <w:family w:val="auto"/>
    <w:pitch w:val="variable"/>
  </w:font>
  <w:font w:name="KG Miss Kindergarten"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5:00Z</dcterms:created>
  <dc:creator>Steve</dc:creator>
  <dc:description/>
  <cp:keywords/>
  <dc:language>en-US</dc:language>
  <cp:lastModifiedBy>Steve</cp:lastModifiedBy>
  <cp:lastPrinted>2020-03-12T21:42:00Z</cp:lastPrinted>
  <dcterms:modified xsi:type="dcterms:W3CDTF">2020-03-19T13:03:00Z</dcterms:modified>
  <cp:revision>49</cp:revision>
  <dc:subject/>
  <dc:title/>
</cp:coreProperties>
</file>