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Review the “Strategies for Reading” on P. 7 of </w:t>
      </w:r>
      <w:r>
        <w:rPr>
          <w:rFonts w:cs="Arial" w:ascii="Arial" w:hAnsi="Arial"/>
          <w:i/>
          <w:iCs/>
        </w:rPr>
        <w:t>The Language of Literature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rite your name, the title of the poem, and its author on the lines provided on the top of the other side of this handou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eview the poem/song, especially its title, and write at least one question or prediction on the lines provided on the other side of this hand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ad the poem’s/song’s lyrics ALOUD and TALK TO THE TEXT.  That is, write as many responses as possible—while reading the words/lyrics—on the lines provided on the other side of this handout.  Minimum: Write at least three responses for each stanza (unless it’s a really short stanza).  Use extra paper, if necessary.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y to identify and explain any “Literary Terms Prevalent in Poetry” (see the handout) in your respon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y to identify which “Strategy for Reading” each of your responses is an example of.  Write each strategy right after each respon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air up with someone and take turns reading the poem/song lyrics, while stopping to read your responses as they occ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cuss the main details described in the poem/song lyrics with your partner.  Summarize them her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cuss the poem’s/song lyrics’ theme (main idea) with your partner.  Try to state it in a single sentence her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 prepared to discuss your work with the clas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Name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oem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by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Question/Prediction about the poem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inking Aloud/Talking to the Text Responses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Think Aloud for Poetry / Song Lyrics (without poem/song lyrics sheet)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15:00Z</dcterms:created>
  <dc:creator>Henry Shader</dc:creator>
  <dc:description/>
  <dc:language>en-US</dc:language>
  <cp:lastModifiedBy>Henry Shader</cp:lastModifiedBy>
  <cp:lastPrinted>2019-03-27T11:46:00Z</cp:lastPrinted>
  <dcterms:modified xsi:type="dcterms:W3CDTF">2019-04-29T12:18:00Z</dcterms:modified>
  <cp:revision>16</cp:revision>
  <dc:subject/>
  <dc:title>Think Aloud for Song Lyrics Instructions</dc:title>
</cp:coreProperties>
</file>