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Teacher Input Shee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’s Name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 levels of academic achievement (e.g., most recent evaluation of the student, results of formative assessments, curriculum-based assessments, transition assessments, progress toward current goal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 levels of functional performance (e.g., results from a functional behavioral assessment, results of ecological assessments, progress toward current goals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Verdana" w:ascii="Verdana" w:hAnsi="Verdana"/>
          <w:color w:val="0B5075"/>
          <w:sz w:val="20"/>
          <w:szCs w:val="20"/>
          <w:shd w:fill="FFFFFF" w:val="clear"/>
        </w:rPr>
        <w:t>Present levels related to current postsecondary transition goals if the student's age is 14 or younger if determined appropriate by the IEP team (e.g., results of formative assessments, curriculum-based assessments, progress toward current goals)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ength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ademic, developmental, and functional needs related to student’s disabil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9:00Z</dcterms:created>
  <dc:creator>bbraggins</dc:creator>
  <dc:description/>
  <dc:language>en-US</dc:language>
  <cp:lastModifiedBy>Kristina Bokulich</cp:lastModifiedBy>
  <dcterms:modified xsi:type="dcterms:W3CDTF">2018-02-19T18:39:00Z</dcterms:modified>
  <cp:revision>2</cp:revision>
  <dc:subject/>
  <dc:title/>
</cp:coreProperties>
</file>