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Submitting Assignments in Schoology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1:  Please select and click on the posted assignment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005" cy="36595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2:  Click on the Submit Assignment button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997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3:  Click the Create button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976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4:  Type information/answers into the text box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3921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5:  Click the Submit button to turn in your assignment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3921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further assistance, please click the link below to view the Youtube vide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7">
        <w:r>
          <w:rPr>
            <w:rStyle w:val="InternetLink"/>
          </w:rPr>
          <w:t>https://www.youtube.com/watch?v=auTLiPL4iYI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auTLiPL4iY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3:00Z</dcterms:created>
  <dc:creator>riacobucci</dc:creator>
  <dc:description/>
  <dc:language>en-US</dc:language>
  <cp:lastModifiedBy>riacobucci</cp:lastModifiedBy>
  <dcterms:modified xsi:type="dcterms:W3CDTF">2020-09-28T15:11:00Z</dcterms:modified>
  <cp:revision>2</cp:revision>
  <dc:subject/>
  <dc:title/>
</cp:coreProperties>
</file>