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Name _________________________________________________________ Date __________________ Period _______ </w:t>
      </w:r>
      <w:r>
        <w:rPr>
          <w:b/>
          <w:sz w:val="36"/>
          <w:szCs w:val="36"/>
        </w:rPr>
        <w:t>Student Response Packet: Volleybal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u w:val="single"/>
        </w:rPr>
        <w:t>Directions:</w:t>
      </w:r>
      <w:r>
        <w:rPr/>
        <w:tab/>
        <w:t xml:space="preserve">Answer the following questions by </w:t>
      </w:r>
      <w:r>
        <w:rPr>
          <w:i/>
          <w:u w:val="single"/>
        </w:rPr>
        <w:t>referring back to the text whenever possible</w:t>
      </w:r>
      <w:r>
        <w:rPr/>
        <w:t xml:space="preserve">.  Write your answers </w:t>
      </w:r>
    </w:p>
    <w:p>
      <w:pPr>
        <w:pStyle w:val="Normal"/>
        <w:spacing w:before="0" w:after="0"/>
        <w:ind w:left="720" w:firstLine="720"/>
        <w:rPr/>
      </w:pPr>
      <w:r>
        <w:rPr/>
        <w:t>using complete sentenc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hy is volleyball considered to be good aerobic exercise?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ummarize how the sport of volleyball is played.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ompare and contrast ‘rally point scoring’ and ‘sideout scoring’.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hat is the purpose of the ‘let serve’?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hat are the advantages and disadvantages of the underhand serve?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scribe the differences between the ‘set’ and the ‘bump’.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ompare and contrast the ‘spike’ and the ‘block’ in volleyball.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ummarize the role Al Roderiguez had in Stanford University men’s volleyball.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scribe why the 2010 women’s NCAA volleyball finals were called a “performance for the ages”.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Do you think volleyball could become a profitable, professional sport rivaling the NBA or NHL?  </w:t>
      </w:r>
      <w:r>
        <w:rPr>
          <w:b/>
        </w:rPr>
        <w:t>Make reference to the text to explain your answer.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53:00Z</dcterms:created>
  <dc:creator>jweiss</dc:creator>
  <dc:description/>
  <dc:language>en-US</dc:language>
  <cp:lastModifiedBy>bpage</cp:lastModifiedBy>
  <dcterms:modified xsi:type="dcterms:W3CDTF">2013-01-04T13:53:00Z</dcterms:modified>
  <cp:revision>2</cp:revision>
  <dc:subject/>
  <dc:title/>
</cp:coreProperties>
</file>