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Bowl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history of bowling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in your own words all areas of the bowling alley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four-step delivery technique in bowling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why some bowlers consider the left foot and leg to be most important in an effective four-step delivery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advantage of the hook shot over other shots in bowling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problem might occur if a bowler chose a ball with the incorrect span for his/her hand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problems might occur if a left-handed bowler used a pair of bowling shoes intended for a right-hander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career of bowler Kelly Kulick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jweiss</dc:creator>
  <dc:description/>
  <dc:language>en-US</dc:language>
  <cp:lastModifiedBy>bpage</cp:lastModifiedBy>
  <dcterms:modified xsi:type="dcterms:W3CDTF">2013-01-04T18:10:00Z</dcterms:modified>
  <cp:revision>3</cp:revision>
  <dc:subject/>
  <dc:title/>
</cp:coreProperties>
</file>