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Name _________________________________________________________ Date __________________ Period _______ </w:t>
      </w:r>
      <w:r>
        <w:rPr>
          <w:b/>
          <w:sz w:val="36"/>
          <w:szCs w:val="36"/>
        </w:rPr>
        <w:t>Student Response Packet: Basketba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Directions:</w:t>
      </w:r>
      <w:r>
        <w:rPr/>
        <w:tab/>
        <w:t xml:space="preserve">Answer the following questions by </w:t>
      </w:r>
      <w:r>
        <w:rPr>
          <w:i/>
          <w:u w:val="single"/>
        </w:rPr>
        <w:t>referring back to the text whenever possible</w:t>
      </w:r>
      <w:r>
        <w:rPr/>
        <w:t xml:space="preserve">.  Write your answers </w:t>
      </w:r>
    </w:p>
    <w:p>
      <w:pPr>
        <w:pStyle w:val="Normal"/>
        <w:spacing w:before="0" w:after="0"/>
        <w:ind w:left="720" w:firstLine="720"/>
        <w:rPr/>
      </w:pPr>
      <w:r>
        <w:rPr/>
        <w:t>using complete sente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evidence does the article give that supports this statement: “Basketball is an extremely popular sport.”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iefly summarize the history of basketball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ording to the article, what are the general roles of each position on a basketball team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xplain completely how to score points in a basketball gam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cribe a situation where a player might receive a personal foul and a technical foul at the same time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difference between zone and man-to-man defense in basketball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are and contrast the fast-break and slow-break styles of offense in basketball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ording to the article, which type of shot is best to use from the perimeter of the court when no defender is directly guarding you?  Explain your answ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cording to the article, which type of pass is best to use when working the ball inside to a closely guarded teammate?  Explain your answer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ummarize Kobe Bryant’s feelings about the 2010 Championship series against Boston.  Explain why he felt as he did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jweiss</dc:creator>
  <dc:description/>
  <dc:language>en-US</dc:language>
  <cp:lastModifiedBy>bpage</cp:lastModifiedBy>
  <dcterms:modified xsi:type="dcterms:W3CDTF">2013-01-04T18:10:00Z</dcterms:modified>
  <cp:revision>2</cp:revision>
  <dc:subject/>
  <dc:title/>
</cp:coreProperties>
</file>