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256"/>
        <w:gridCol w:w="1983"/>
        <w:gridCol w:w="2002"/>
        <w:gridCol w:w="2199"/>
      </w:tblGrid>
      <w:tr>
        <w:trPr/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  <w:lang w:val="es-CR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  <w:lang w:val="es-CR"/>
              </w:rPr>
              <w:t>Spanish IV- Garcia Lorca – Romance Sonambulo</w:t>
            </w:r>
          </w:p>
        </w:tc>
      </w:tr>
      <w:tr>
        <w:trPr>
          <w:trHeight w:val="2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Nombre : ______________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0"/>
              </w:rPr>
              <w:t>Muy Bi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0"/>
              </w:rPr>
              <w:t>Bi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0"/>
              </w:rPr>
              <w:t>Minim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0"/>
              </w:rPr>
              <w:t>No Aceptable</w:t>
            </w:r>
          </w:p>
        </w:tc>
      </w:tr>
      <w:tr>
        <w:trPr>
          <w:trHeight w:val="20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Interpretation of poem’s themes, concepts and mean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0poi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xtremely thought-provo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bvious understanding show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killful use of langu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dvanced interpretation of Lorca’s wor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Excellent connection of Lorca’s words to your own thoughts, words or feelings.  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Baskerville Old Face" w:hAnsi="Baskerville Old Face" w:eastAsia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hought-provo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nderstanding show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Good use of langu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Good interpretation of Lorca’s wor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Good connection of Lorca’s words to your own thoughts, words or feelings.   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Less thought-provo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ome understanding show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Some good use of langu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Fair interpretation of Lorca’s wor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Fair connection of Lorca’s words to your own thoughts, words or feelings. 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Little thought giv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Little understanding show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Minimal evidence of use of langu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oor interpretation of Lorca’s wor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5" w:hanging="169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Poor connection of Lorca’s words to your own thoughts, words or feelings.   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Visual Effect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25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hanging="15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Outstanding mix of text and graphic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hanging="15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xceptional use of 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hanging="15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Very creati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hanging="15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Well-executed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Visual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Goo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Blend of text and graph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se of me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Creativ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xecution of visuals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air or Parti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Blend of text and graph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se of me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Creativ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xecution of visua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or or Inaccura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Blend of text and graph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se of me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Creativ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3" w:hanging="181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xecution of visuals</w:t>
            </w:r>
          </w:p>
        </w:tc>
      </w:tr>
      <w:tr>
        <w:trPr>
          <w:trHeight w:val="4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Preparation/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0 poi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12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Thorough prepar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12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Highly organized and creati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12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lear coherence and smooth progression of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12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Highly supportive visua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Goo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9" w:hanging="206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9" w:hanging="206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9" w:hanging="206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reativ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9" w:hanging="206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h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9" w:hanging="206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Visuals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air or Parti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23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23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23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reativ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23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h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239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Visuals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or or Inaccur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127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127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127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reativ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127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h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127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Visuals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_____________________________________ / </w:t>
      </w:r>
      <w:r>
        <w:rPr>
          <w:rFonts w:cs="Baskerville Old Face" w:ascii="Baskerville Old Face" w:hAnsi="Baskerville Old Face"/>
          <w:b/>
          <w:sz w:val="24"/>
          <w:szCs w:val="24"/>
        </w:rPr>
        <w:t>75 points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CR"/>
        </w:rPr>
        <w:t>Romance Sonámbulo Extensión</w:t>
      </w: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s-CR"/>
        </w:rPr>
        <w:t>Nombre: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  <w:t>Vamos a leer y discutir el poema “Romance Sonámbulo”  por Federico García Lorca.  Este poema habla de la tragedia del amor durante la guerra.  Los estudiantes van a sintetizar sus líneas favoritas de este poema escogiendo las cinco líneas más fuertes con dibujos o fotos para desarrollar la idea central. Tienen que analizar la importancia de estas líneas conectándolas para describir la actitud de Lorca hacia el aislamiento, el amor y la muert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  <w:t>con dibujos, fotos, sus propias palabras y música si quieren</w:t>
      </w: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  <w:t>Direccion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Leemos el poema en clase juntos y lo discutim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Léelo otra vez para buscar líneas ejempla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Escoge las cinco líneas más fuert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Piensa en la importancia de estas líneas y los sentimientos que evoc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Crea un proyecto con dibujos, fotos, tus propias palabras, música, etc para mostrar como este poema te hace sen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 xml:space="preserve">Los proyectos pueden ser videos, collages, pinturas, poemas (found poem) etc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Presenta tu proyecto tu grupo en la clase para compartir tus ide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Entrega tu proyecto a la maestra con la rúbri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ue la rύbri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>Toma riesgos y usa la gramática que hemos aprendid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  <w:t>Sé creativo y usa lo que sabes de Lorca para la análisis en este proyec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s-C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cha Limite :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y favorite lines are:</w:t>
      </w:r>
    </w:p>
    <w:p>
      <w:pPr>
        <w:pStyle w:val="Normal"/>
        <w:spacing w:lineRule="auto" w:line="240" w:before="0" w:after="200"/>
        <w:rPr>
          <w:rFonts w:ascii="Baskerville Old Face" w:hAnsi="Baskerville Old Face" w:eastAsia="Times New Roman" w:cs="Baskerville Old Face"/>
          <w:b/>
          <w:b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9:00Z</dcterms:created>
  <dc:creator>Katie Lumley-Pohl</dc:creator>
  <dc:description/>
  <cp:keywords/>
  <dc:language>en-US</dc:language>
  <cp:lastModifiedBy>Katie Lumley-Pohl</cp:lastModifiedBy>
  <cp:lastPrinted>2009-09-17T09:43:00Z</cp:lastPrinted>
  <dcterms:modified xsi:type="dcterms:W3CDTF">2020-03-11T15:37:00Z</dcterms:modified>
  <cp:revision>7</cp:revision>
  <dc:subject/>
  <dc:title>Collegiate Academy Oral Presentation Rubric</dc:title>
</cp:coreProperties>
</file>