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ULITZER WORKSHEE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was Joseph Pulitzer bor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id he come to America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he make his money to create the St. Louis Post-Dispatch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kind of stories did he have in his pape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id his paper in New York fail at first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Pulitzer make his New York paper a success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id Pulitzer help with the Statue of Liberty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famous journalist did Pulitzer hir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o became Pulitzer’s competition?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this competition do to Pulitzer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1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2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eventually happened to his empire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at did he eventually do to try to clean up his reputation? Did it work?</w:t>
      </w:r>
    </w:p>
    <w:p>
      <w:pPr>
        <w:pStyle w:val="ListParagraph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4:23:00Z</dcterms:created>
  <dc:creator>eparthenakis</dc:creator>
  <dc:description/>
  <cp:keywords/>
  <dc:language>en-US</dc:language>
  <cp:lastModifiedBy>Elena Parthenakis</cp:lastModifiedBy>
  <cp:lastPrinted>2017-01-05T16:13:00Z</cp:lastPrinted>
  <dcterms:modified xsi:type="dcterms:W3CDTF">2017-01-06T14:29:00Z</dcterms:modified>
  <cp:revision>5</cp:revision>
  <dc:subject/>
  <dc:title/>
</cp:coreProperties>
</file>