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fornian FB" w:hAnsi="Californian FB" w:cs="Californian FB"/>
          <w:sz w:val="72"/>
          <w:szCs w:val="72"/>
        </w:rPr>
      </w:pPr>
      <w:r>
        <w:rPr>
          <w:rFonts w:cs="Californian FB" w:ascii="Californian FB" w:hAnsi="Californian FB"/>
          <w:sz w:val="72"/>
          <w:szCs w:val="72"/>
        </w:rPr>
        <w:t>Parent Involvement Survey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Did you find the information presented helpful?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re you satisfied with the updated Parental Involvement Policy and Compact?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Are there any concepts and/or skills you think our teachers need to better serve you and your children?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Do you have any suggestions that would help us increase our parental involvement activities during the year?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before="0" w:after="20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lease provide us with your contact information if you would like to present a topic to our faculty and staff. We value parents as partners!</w:t>
      </w:r>
    </w:p>
    <w:sectPr>
      <w:type w:val="nextPage"/>
      <w:pgSz w:w="12240" w:h="15840"/>
      <w:pgMar w:left="720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22:00Z</dcterms:created>
  <dc:creator>agloystein</dc:creator>
  <dc:description/>
  <dc:language>en-US</dc:language>
  <cp:lastModifiedBy>Tiphanie Mason</cp:lastModifiedBy>
  <cp:lastPrinted>2016-09-13T12:01:00Z</cp:lastPrinted>
  <dcterms:modified xsi:type="dcterms:W3CDTF">2019-11-22T15:22:00Z</dcterms:modified>
  <cp:revision>2</cp:revision>
  <dc:subject/>
  <dc:title/>
</cp:coreProperties>
</file>