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ide a piece of paper in the ‘notes’ section of your English notebook into 3 columns, and label them as shown belo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ad the “In-context Vocabulary” word and the sentence/paragraph in which it app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ords I Think I Already Know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ds I Think I’ve Learne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ds I Still Don’t Know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 you read the sentence/paragraph in which the word appears, if you think you already know what the “In-Context Vocabulary Word” means, write the word, what you think it means, and its part of speech in the left colum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ou think you have figured out what the “In-Context Vocabulary Word” means by how it is used in the selection, write the word, what you think it means, and its part of speech in the middle colum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, after reading the whole paragraph, you still have no idea what the “In-Context Vocabulary Word” means, do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word in the right colum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read the sentence in which the word appea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 there is a blank space where that word appea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igure out a word or phrase that could fill that blank space in the sentence and make sense, and write it under the word it replac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nd the definition for the “In-Context Vocabulary Word” either in a dictionary or onli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. If you defined the “In-Context Vocabulary Word” correctly in one of the three columns—or came really close—mark it with a star. If your definition is in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olumn, add its part of spe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. If you did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define the “In-Context Vocabulary Word” correctly in one of the three columns, draw a line through the definition you’ve already written and write its correct definition on the next page in your noteb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read the sentence/paragraph in which the “In-Context Vocabulary Word” appears and think about how it completes the sentence’s mean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rite an original sentence using the “In-Context Vocabulary Word” on the back of your 3 column paper.  If possible, write a sentence that uses a different </w:t>
      </w:r>
      <w:r>
        <w:rPr>
          <w:i/>
          <w:sz w:val="22"/>
          <w:szCs w:val="22"/>
        </w:rPr>
        <w:t>form</w:t>
      </w:r>
      <w:r>
        <w:rPr>
          <w:sz w:val="22"/>
          <w:szCs w:val="22"/>
        </w:rPr>
        <w:t xml:space="preserve"> of the w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peat instructions #2 through #6 for each “In-Context Vocabulary Word” you are given throughout our study of the reading selec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Bonus: Draw a picture that illustrates the word’s mean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In-Context Vocabulary Instruction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06:00Z</dcterms:created>
  <dc:creator>easteacher</dc:creator>
  <dc:description/>
  <cp:keywords/>
  <dc:language>en-US</dc:language>
  <cp:lastModifiedBy>Henry Shader</cp:lastModifiedBy>
  <cp:lastPrinted>2016-10-11T07:39:00Z</cp:lastPrinted>
  <dcterms:modified xsi:type="dcterms:W3CDTF">2016-10-11T11:39:00Z</dcterms:modified>
  <cp:revision>11</cp:revision>
  <dc:subject/>
  <dc:title>Vocabulary, Day 1 Activity Instructions:</dc:title>
</cp:coreProperties>
</file>