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SCHOOL DISTRICT OF THE CITY OF ERIE, 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 EDUCATION DEPART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Functional Behavioral Assessment Student Questionnaire or Interview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8"/>
          <w:szCs w:val="28"/>
        </w:rPr>
        <w:t>Student Name:</w:t>
      </w: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ab/>
        <w:tab/>
        <w:tab/>
        <w:tab/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Date Completed: _____________</w:t>
      </w:r>
    </w:p>
    <w:p>
      <w:pPr>
        <w:pStyle w:val="Normal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Grade:_____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Thank you for taking the time to complete this questionnaire. Your input is VERY IMPORTANT when designing a program that will be effect for you. Please take your time and answer these questions honestly. Remember-NO ONE knows you better than you KNOW yourself! </w:t>
      </w:r>
    </w:p>
    <w:p>
      <w:pPr>
        <w:pStyle w:val="Normal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. Identify your fast triggers?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</w:t>
      </w:r>
      <w:r>
        <w:rPr>
          <w:rFonts w:cs="Baskerville Old Face" w:ascii="Baskerville Old Face" w:hAnsi="Baskerville Old Face"/>
        </w:rPr>
        <w:t xml:space="preserve">(What quickly makes you mad or upset? Please list any ideas or past experiences that you can think of.)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. Identify your slow triggers?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  <w:r>
        <w:rPr>
          <w:rFonts w:cs="Baskerville Old Face" w:ascii="Baskerville Old Face" w:hAnsi="Baskerville Old Face"/>
        </w:rPr>
        <w:t xml:space="preserve">(These are day-to-day events or on-going concerns, like health issues, life stressors, a change at home or in school, trouble sleeping, etc.)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3. Describe what you feel or how it looks when you are showing inappropriate behaviors?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(Pick 2 different times you have shown inappropriate behaviors during this school year. 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escribe the events leading up to each behavioral outburst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utburst 1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utburst 2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4. What was the purpose of these behaviors?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(Avoidance, attention, unsure of how to solve the problem a different way, etc)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utburst 1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utburst 2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5. Suggest at least two consequences you feel are appropriate for the previously described outburst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utburst1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utburst 2: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6. What strategies have worked the best for helping you appropriately handle your frustration and anger?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7. Do you know a safe place to talk about your frustrations within the school building? If so, please identify the place(s) and the person/people you feel confident to talk to when you are upset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8. Identify 2 to 5 rewards that you would be willing to work for.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(Remember internal and external rewards, large or small)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58:00Z</dcterms:created>
  <dc:creator>swansons</dc:creator>
  <dc:description/>
  <dc:language>en-US</dc:language>
  <cp:lastModifiedBy>Kristina Bokulich</cp:lastModifiedBy>
  <cp:lastPrinted>2010-01-27T11:04:00Z</cp:lastPrinted>
  <dcterms:modified xsi:type="dcterms:W3CDTF">2017-03-29T15:58:00Z</dcterms:modified>
  <cp:revision>2</cp:revision>
  <dc:subject/>
  <dc:title>BEATY WARREN MIDDL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887273</vt:r8>
  </property>
  <property fmtid="{D5CDD505-2E9C-101B-9397-08002B2CF9AE}" pid="3" name="_AuthorEmail">
    <vt:lpwstr>Carrie.Salapek@wcsdpa.org</vt:lpwstr>
  </property>
  <property fmtid="{D5CDD505-2E9C-101B-9397-08002B2CF9AE}" pid="4" name="_AuthorEmailDisplayName">
    <vt:lpwstr>Salapek, Carrie</vt:lpwstr>
  </property>
  <property fmtid="{D5CDD505-2E9C-101B-9397-08002B2CF9AE}" pid="5" name="_EmailSubject">
    <vt:lpwstr/>
  </property>
  <property fmtid="{D5CDD505-2E9C-101B-9397-08002B2CF9AE}" pid="6" name="_PreviousAdHocReviewCycleID">
    <vt:r8>237680657</vt:r8>
  </property>
  <property fmtid="{D5CDD505-2E9C-101B-9397-08002B2CF9AE}" pid="7" name="_ReviewingToolsShownOnce">
    <vt:lpwstr/>
  </property>
</Properties>
</file>