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35"/>
        <w:gridCol w:w="3076"/>
        <w:gridCol w:w="3077"/>
      </w:tblGrid>
      <w:tr>
        <w:trPr>
          <w:trHeight w:val="120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ie High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09918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abilitation Aide Curriculum M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CIP Code #51.2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dustry Standa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S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ational Safety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vel 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fety Rules of School/L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fection Control/Disease Transmission Prevention (BBP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Termi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al Sig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al Acui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Termin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PS/SOAP Introduc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yometric exercis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ulder Complex Strengthe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SHA-10 Certific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Terminolog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nee Strengthening/Stretch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p Strengthening/Stretch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lin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c Taping Skill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Termin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/Ankle Strengthe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tch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ussion/Heat Illness</w:t>
            </w:r>
          </w:p>
        </w:tc>
      </w:tr>
      <w:tr>
        <w:trPr>
          <w:trHeight w:val="20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I</w:t>
            </w:r>
          </w:p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fety Rules of School/L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fection Control/Disease Transmission Preven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tomical Position, Body Planes, Directions, Cav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umentary Syst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eletal Sys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eletal Syst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cular Syst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rvous System/Special Sens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ro. to Sports Med. (Unit 1: Intro SPMD and A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PR Certification (2-year cer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diovascular Syst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ocrine Syst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mphatic Syst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ro to Sports Med (Unit 2: Roles/Responsibilities in A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Secondary School Part 1: Health Care Administration &amp; Responsibiliti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iratory Syst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inary/Excretory/Digestive System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oductive/Immune Syste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ro to Sports Med. (Cont. Unit 2, Start Unit 3: Injury Assessment and Managem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Secondary School Part 2: Injury/Illness Prevention and Wellness Promotion</w:t>
            </w:r>
          </w:p>
        </w:tc>
      </w:tr>
      <w:tr>
        <w:trPr>
          <w:trHeight w:val="21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fety Rules of School/L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lf-Paced Review of all Vitals/Lab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ysical Therapy Aide (PT Aide) Certification Text: Unit 1: Introduction to Physical Therap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. Intro to SPMD Unit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. AT Part 2; Start Part 3: Immediate and Emergency 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/Ankle/Lower Leg Injury, Treatment, Assessment, and Reha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 Aide Certification Text: Units 2 and 3: Scientific Principles; Medical Disorders and Physical Therap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lf-paced Review of all Vitals/Lab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Secondary School Part 4: Therapeutic Interven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ee/Hip Injury, Treatment, Assessment, and Reha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 Aide Certification Text: Units 4 and 5: Patient Preparation and Physical Therapy Modal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lf-Paced Review of Vitals/Lab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Secondary School Part 5: Examination, Assessment, and Diagno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me Writing, Employment Soft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st/Hand/Elbow/Shoulder Injury, Treatment, Assessment, and Reha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 Aide Certification Text: Unit 6: Career Development and Job-seeking Skills in Physical Therap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T Aide Test Prep and Te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lf-Paced Review of Vitals/Lab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st/Head/Neck Injury, Treatment, Assessment, Rehab</w:t>
            </w:r>
          </w:p>
        </w:tc>
      </w:tr>
      <w:tr>
        <w:trPr>
          <w:trHeight w:val="18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CTI Prep—A&amp;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-O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fety Rules of School/L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Paced Review of all Vitals/Lab Skill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CTI-Prep—Med-Term and Clinical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-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lf-Paced Review of all Vitals/Lab Skill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PR (2-year cer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CTI-Prep—Psychomotor Skills and Signs/Symptoms/Treatments of Injur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-O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Paced Review of all Vitals/Lab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CTI Prep—A&amp;P, Med-Terms, Psychomotor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me Writing and Mock Interview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  <w:sz w:val="1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/>
      <w:sz w:val="18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/>
      <w:sz w:val="18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/>
      <w:sz w:val="18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46:00Z</dcterms:created>
  <dc:creator>Jason Fink</dc:creator>
  <dc:description/>
  <cp:keywords/>
  <dc:language>en-US</dc:language>
  <cp:lastModifiedBy>Pam Mackowski</cp:lastModifiedBy>
  <cp:lastPrinted>2013-01-02T12:23:00Z</cp:lastPrinted>
  <dcterms:modified xsi:type="dcterms:W3CDTF">2020-09-28T23:46:00Z</dcterms:modified>
  <cp:revision>2</cp:revision>
  <dc:subject/>
  <dc:title>YEA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18B1EDBBF7E488496D0F08C6A689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