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27"/>
        <w:gridCol w:w="3266"/>
        <w:gridCol w:w="3456"/>
        <w:gridCol w:w="3212"/>
      </w:tblGrid>
      <w:tr>
        <w:trPr>
          <w:trHeight w:val="1287" w:hRule="atLeast"/>
          <w:cantSplit w:val="true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22348829"/>
            <w:bookmarkEnd w:id="0"/>
            <w:r>
              <w:rPr>
                <w:rFonts w:cs="Calibri" w:ascii="Calibri" w:hAnsi="Calibri"/>
                <w:b/>
              </w:rPr>
              <w:t>Erie High Schoo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104140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achine Trades Curriculum Ma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P Code #48.05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Industry Standard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1511300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HA</w:t>
            </w:r>
          </w:p>
        </w:tc>
      </w:tr>
      <w:tr>
        <w:trPr>
          <w:trHeight w:val="234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</w:rPr>
              <w:t xml:space="preserve"> Year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1st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ientation of Student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tro and Understanding Importance of Shop Safety &amp; Personal Protective Equipment (PPE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tro to Safety Data Sheets (SDS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tro to National Institute of Metalworking Skills (NIMS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tro to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Occupational Safety and Health Administration (OSHA)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CareerSafe OSHA 10 Hour Manufacturing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certification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online training (www.careersafeonline.com)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th: Math Fundamentals, Fractions &amp; Decima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2nd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MS Intro to Machining (Section 1)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reers in Manufacturing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MS Measurement, Materials &amp; Safety (MM&amp;S) (Section 2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nderstanding and Use of Rulers, Calipers and Other Measuring Equipment, Metallurgy and Inspection Process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ntro to Basic Blueprint Reading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sic Inspection Procedures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NIMS Certification Test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written only)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to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achieve Level 1: MM&amp;S Certificat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th: Linear Measuring Method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3rd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se of Power Saw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tro to Basic Blueprint Reading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tro to NIMS CNC Lathe Operatio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afe Operations of CNC Lathes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nowledge of Control Panel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dentification and Proper Use of Lathe Tooling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the Process and Planning Procedures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NIMS Credential Achievement Record (CAR) Activities check-list will earn Level 1: CNC Lathe Operator Skills Credential Program Certific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ath: Geometry--Lines, Angles, Triangles, Circles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4th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se of Power Saw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tro to Basic 2D Mill Blueprint Reading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tro to NIMS CNC Mill Operation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afe operations of CNC Mill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nowledge of Control Panel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dentification and Proper Use of Mill Tooling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lling Process and Planning Procedur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NIMS Credential Achievement Record (CAR) Activities check-list will earn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Level 1: CNC Mill Operator Skills Credential Program Certific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th: Applied Basic Math for Blueprint Calculations, Cartesian Coordinate syst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</w:rPr>
              <w:t xml:space="preserve"> Yea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1st Quarte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hop Safe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nderstanding Decimals and Fractio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ading a Rul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nderstanding Basic Blueprint Read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nderstanding Layout Tools and How to Employ The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nderstanding Basic Inspection Tools and How to Employ The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afety on Horizontal Band Sa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nderstanding and Operating the Horizontal Band Sa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t Up Band Saw and Cut Work Piec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NIMS Project Layou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2nd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afety on Manual Vertical Milling Machi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nderstanding and Learning How to Operate the Vertical Milling Machi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ram the Head of Vertical Milling Machi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unt and Indicate Vise on Vertical Milling Machi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ifferentiate Between Climb Milling and Conventional Mill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quare Block on a Vertical Milling Machi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earn How to Check the Block for Square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NIMS Project Bench Wo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3rd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afety on Manual Lath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nderstanding and Learning to Operate the Lath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nderstanding and Indicating the Run Out on a Three-Jaw Chuc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t Tool Heigh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ace End of Work Pie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urning Outside Diameters on the Lath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nter Drilling on the Lath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rilling a Hole on the Lath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afety on the Pedestal Grind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nderstanding of and Learning How to Sharpen Drills and Lathe Tools on the Grinde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4th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ppling Safety on the Drill Press and Milling Machin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nderstanding the Drill Pres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arning About Hole Making on Drill Press and Milling Machi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rill a Hole on the Drill Pres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unter Bore and Spot Face on Drill Pres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arn How to Edge Find and Locate the Center of a Hole on the Milling Machi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rill a Hole on the Milling Machin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NIMS Project Drill Pres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58"/>
        <w:gridCol w:w="3303"/>
        <w:gridCol w:w="3495"/>
        <w:gridCol w:w="3223"/>
      </w:tblGrid>
      <w:tr>
        <w:trPr>
          <w:trHeight w:val="1287" w:hRule="atLeast"/>
          <w:cantSplit w:val="true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ie High Schoo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594995" cy="581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2" t="-103" r="-112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chine Trades Curriculum Ma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P Code #48.05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Industry Standard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1511300" cy="561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HA</w:t>
            </w:r>
          </w:p>
        </w:tc>
      </w:tr>
      <w:tr>
        <w:trPr>
          <w:trHeight w:val="234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  <w:b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</w:rPr>
              <w:t xml:space="preserve"> Year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1st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hop Safet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achine Maintenance on the Milling Machi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dentify Metals Classific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pply Safety Procedures on the Milling Machi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am a Hole on the Milling Machi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pot Face and Counter Bore on Milling Machi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ut an Angle on the Milling Machi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ll a Keyway on the Milling Machi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troduction to Precision Inspection Tool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nderstanding of Sine Plates and Sine Bar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se Gage Blocks and Sine Plate to Check Milled Angl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ocate Position and Cut Slot on Vertical Milling Machin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NIMS Project Manual Mill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2nd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ply Surface Grinder Safety Procedu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nderstanding Advance Blue Print Read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nderstand and Operate a Surface Grind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ress Grinding Whee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ind Magnet Flat on the Grind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Grind Two Sides Parallel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ind a Slo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ind a Keywa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ind a Block Squa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ind Precision Ang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ply Advanced Measuring Techniqu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NIMS Project Surface Grinde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3rd Quart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afety on the Engine Lath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urn Part Between Center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ut Inside Diamet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se Grooving Tool to Turn Groove in the Lath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ut Threads on Engine Lath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se a Die to Cut Threads in the Lath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se Go/No-Go Gage to Check Thread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p a Hole in the Lathe-Knurl on the Engine Lath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NIMS Project Turning Between Cente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NIMS Project Chucking in the Lath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4th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dvance Machining Methods on the Mi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ke 123 blocks and a Tool Maker’s Vise on the Mi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dvance Surface Grinding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ecision Grind the 123 blocks and the Tool Maker’s vis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NIMS Project Surface Grind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</w:rPr>
              <w:t xml:space="preserve"> Yea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1st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afe Operations of CNC Lathe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nowledge of Control Pane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dentification and Proper Use of Lathe Tooling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the Process and Planning Procedur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rogramming- Using G &amp; M Cod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From NIMS Blueprint Write a Program (Multi-Tool/Cycle) Using G &amp; M Code for NIMS Projec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ve Out &amp; Edit Program on Simulator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etting Work &amp; Tool Offsets (Manually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CNC Turning: NIMS Certification Test (writte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ath: Trigonometry- Intro to the Pythagorean Theorem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2nd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evelop a Process to Setup the Machine to Make NIMS Assignmen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unt Tooling Needed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etting Offsets (Work &amp; Tool) Manually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e Necessary Offsets or Changes to Make Project for I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spection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NIMS (Project): Use Program to Properly Setup Machine for Safe Operations to Manufacture Part Within Tolerance Given Specification &amp; Achiev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Level 1: CNC Turning Certificat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etting Offsets Using Work &amp; Tool Probes and Machine Generated Macro (MGM)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th: Trigonometry---solving angle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3rd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afe Operations of CNC Mill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nowledge of Control Pane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dentification and Proper Use of Mill Tool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cess and Planning Procedur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rogramming Using G &amp; M Cod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Write a CNC Mill Program (Multi-Tool) for NIMS Projec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ve Out &amp; Edit Program on Simulat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etting Work &amp; Tool Offsets (Manually)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CNC Mill: NIMS Certification Test (writte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th: Trigonometry- Sine, Cosine, Tangent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4th Quar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evelop a Process to Setup the Machine to Make NIMS Assignmen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ount Tooling Needed in Holders  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etting Offsets (Work &amp; Tool) Manuall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ke Necessary Offsets or Changes to Make Project for I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nspection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NIMS (project): Use Program to Properly Setup Machine for Safe Operations to Manufacture Part Within Tolerance Given Specification &amp; Achiev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Level 1: CNC Milling Certifica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etting Offsets Using Work &amp; Tool Probes and Machine Generated Macro (MGM)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th: Trigonometry Sine Bar Application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73" w:right="173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747" w:leader="none"/>
        <w:tab w:val="right" w:pos="15494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10:00Z</dcterms:created>
  <dc:creator>jkennerknecht</dc:creator>
  <dc:description/>
  <cp:keywords/>
  <dc:language>en-US</dc:language>
  <cp:lastModifiedBy>Pam Mackowski</cp:lastModifiedBy>
  <cp:lastPrinted>2020-09-17T14:31:00Z</cp:lastPrinted>
  <dcterms:modified xsi:type="dcterms:W3CDTF">2020-09-21T12:10:00Z</dcterms:modified>
  <cp:revision>2</cp:revision>
  <dc:subject/>
  <dc:title>YEAR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218B1EDBBF7E488496D0F08C6A689A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