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135"/>
        <w:gridCol w:w="3076"/>
        <w:gridCol w:w="3077"/>
      </w:tblGrid>
      <w:tr>
        <w:trPr>
          <w:trHeight w:val="120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ie High Scho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542925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103" r="-112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metology Curriculum Ma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CIP Code #12.04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Industry Standard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A Board of Cosmetolog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/P2 Cosmetolog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A CEW Standards/Smart Fut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OS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vel 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1st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ientation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smetology Safet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cteriolog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sional Attitud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eer Explor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 State Law Rules &amp; Regulation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2nd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richology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ectricity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raiding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rgonomic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b Safe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hampooing/Draping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3rd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emistry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inciples of Hair Design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duct Knowledg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ol Safety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et Set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ller Set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inger wav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4th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it Inspection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air Styling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tro to Perm wrap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emistry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tro to Nail Technolog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sic Manicures</w:t>
            </w:r>
          </w:p>
        </w:tc>
      </w:tr>
      <w:tr>
        <w:trPr>
          <w:trHeight w:val="2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vel II</w:t>
            </w:r>
          </w:p>
          <w:p>
            <w:pPr>
              <w:pStyle w:val="Normal"/>
              <w:ind w:left="115" w:right="11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metology Safet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cteriolog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2 Train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mart Futures Training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 State Law Rules &amp; Regulation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eer Explor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ro to Haircutting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richology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ectricity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rgonomic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raiding/Up Do’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hampoo Blow Dry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alp Treatment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emical Texturizing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air Straightening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stology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hysiology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il Care 1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mporary Hair Removal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smetic Dermatology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kin Care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ke-up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4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it Inspectio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P 2 Certification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mart Futures Certification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igs &amp; Hair Additions 1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en’s Hair Shaping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tro to Pedicur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vel 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ientation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smetology Safety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cteriology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/P2 Cosmetology Training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mart Futures Training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 State Law Rules &amp; Regul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tro to Hair Color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al Effects Color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tfolio of Skil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ir Press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irstyling 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a Pedicu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rective Make-up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3rd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ir Removal 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vanced Nail Ca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a Facia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atrical Make-up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b Shadow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CTI Overview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4th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it Inspection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dvanced Hair Color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pa Manicure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rtificial Nail Technolog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S/P2 Cosmetology Certification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Smart Futures Certification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lor Correction technique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dvanced High-Lighting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vel 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1st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ientation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smetology Safety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cteriology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SHA Safety Training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e-NOCTI Testing October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stery of Haircutting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stery of Haircoloring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tate Laws Review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dvanced Lab/Clinical Practic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nior Project Assigned/Business Plan &amp; Management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2nd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air Designing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rtistry of Haircolor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ychology of Cosmetolog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vanced Lab/Clinical Practi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d NOCTI Practic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cking for NOCTI Performan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CTI/State Board Prep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imed NOCTI Practi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eparation for Employ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dvanced Lab/Clinical Pract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it Inspection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dvanced Haircutting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4th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-OP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OSHA Certification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Skills Certification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nior Project Du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usiness Practice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inancial Plan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PA State Licensure Testi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1:54:00Z</dcterms:created>
  <dc:creator>jkennerknecht</dc:creator>
  <dc:description/>
  <cp:keywords/>
  <dc:language>en-US</dc:language>
  <cp:lastModifiedBy>Julie Petrick</cp:lastModifiedBy>
  <cp:lastPrinted>2020-09-17T20:56:00Z</cp:lastPrinted>
  <dcterms:modified xsi:type="dcterms:W3CDTF">2022-08-29T21:54:00Z</dcterms:modified>
  <cp:revision>2</cp:revision>
  <dc:subject/>
  <dc:title>YEAR I</dc:title>
</cp:coreProperties>
</file>