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5.wmf" ContentType="image/x-wmf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5715</wp:posOffset>
                  </wp:positionV>
                  <wp:extent cx="685800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Comic Sans MS" w:ascii="Comic Sans MS" w:hAnsi="Comic Sans MS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oc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5715</wp:posOffset>
                  </wp:positionV>
                  <wp:extent cx="666750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a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905</wp:posOffset>
                  </wp:positionV>
                  <wp:extent cx="495300" cy="4953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oc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-40005</wp:posOffset>
                  </wp:positionV>
                  <wp:extent cx="1150620" cy="53213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4" r="-31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ay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810</wp:posOffset>
                  </wp:positionV>
                  <wp:extent cx="838200" cy="6096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um</w:t>
            </w:r>
          </w:p>
        </w:tc>
      </w:tr>
      <w:tr>
        <w:trPr>
          <w:trHeight w:val="17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3175</wp:posOffset>
                  </wp:positionV>
                  <wp:extent cx="552450" cy="409575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3175</wp:posOffset>
                  </wp:positionV>
                  <wp:extent cx="523875" cy="542925"/>
                  <wp:effectExtent l="0" t="0" r="0" b="0"/>
                  <wp:wrapNone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673100" cy="673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lo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5715</wp:posOffset>
                  </wp:positionV>
                  <wp:extent cx="561975" cy="5715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p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4445</wp:posOffset>
                  </wp:positionV>
                  <wp:extent cx="819150" cy="533400"/>
                  <wp:effectExtent l="0" t="0" r="0" b="0"/>
                  <wp:wrapNone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ne</w:t>
            </w:r>
          </w:p>
        </w:tc>
      </w:tr>
      <w:tr>
        <w:trPr>
          <w:trHeight w:val="17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4445</wp:posOffset>
                  </wp:positionV>
                  <wp:extent cx="428625" cy="542925"/>
                  <wp:effectExtent l="0" t="0" r="0" b="0"/>
                  <wp:wrapNone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i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723900" cy="6718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ar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c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786130" cy="5848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ru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3810</wp:posOffset>
                  </wp:positionV>
                  <wp:extent cx="552450" cy="619125"/>
                  <wp:effectExtent l="0" t="0" r="0" b="0"/>
                  <wp:wrapNone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k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-3810</wp:posOffset>
                  </wp:positionV>
                  <wp:extent cx="428625" cy="457200"/>
                  <wp:effectExtent l="0" t="0" r="0" b="0"/>
                  <wp:wrapNone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ide</w:t>
            </w:r>
          </w:p>
        </w:tc>
      </w:tr>
      <w:tr>
        <w:trPr>
          <w:trHeight w:val="17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-5715</wp:posOffset>
                  </wp:positionV>
                  <wp:extent cx="571500" cy="55245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3810</wp:posOffset>
                  </wp:positionV>
                  <wp:extent cx="752475" cy="533400"/>
                  <wp:effectExtent l="0" t="0" r="0" b="0"/>
                  <wp:wrapNone/>
                  <wp:docPr id="1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5715</wp:posOffset>
                  </wp:positionV>
                  <wp:extent cx="523875" cy="61912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o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701675" cy="59817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rink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q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7060" cy="5429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960" cy="542880"/>
                                <a:chOff x="0" y="0"/>
                                <a:chExt cx="606960" cy="542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696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8pt;height:42.75pt" coordorigin="0,0" coordsize="956,855">
                      <v:rect id="shape_0" fillcolor="red" stroked="f" o:allowincell="t" style="position:absolute;left:0;top:0;width:955;height:85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are</w:t>
            </w:r>
          </w:p>
        </w:tc>
      </w:tr>
      <w:tr>
        <w:trPr>
          <w:trHeight w:val="22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46075</wp:posOffset>
                  </wp:positionV>
                  <wp:extent cx="495300" cy="52705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831850" cy="59817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828675" cy="62801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w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color w:val="7030A0"/>
                <w:sz w:val="72"/>
                <w:szCs w:val="7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re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-5715</wp:posOffset>
                  </wp:positionV>
                  <wp:extent cx="495300" cy="533400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ee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lends Chart</w:t>
      </w:r>
    </w:p>
    <w:sectPr>
      <w:headerReference w:type="default" r:id="rId2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47:00Z</dcterms:created>
  <dc:creator>sgregg</dc:creator>
  <dc:description/>
  <cp:keywords/>
  <dc:language>en-US</dc:language>
  <cp:lastModifiedBy> </cp:lastModifiedBy>
  <cp:lastPrinted>2009-05-18T10:17:00Z</cp:lastPrinted>
  <dcterms:modified xsi:type="dcterms:W3CDTF">2009-05-18T16:47:00Z</dcterms:modified>
  <cp:revision>3</cp:revision>
  <dc:subject/>
  <dc:title>Blends Chart</dc:title>
</cp:coreProperties>
</file>