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 xml:space="preserve">A Man Who Had No Eyes”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y: MacKinlay Kantor</w:t>
      </w:r>
    </w:p>
    <w:p>
      <w:pPr>
        <w:pStyle w:val="Normal"/>
        <w:rPr/>
      </w:pPr>
      <w:r>
        <w:rPr/>
        <w:t>VOCABULAR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T OF SPEE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FINI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g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person who begs alms or lives by begg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ur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jectiv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y; shif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ap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part of a garment, such as a coat or jacket, that is an extension of the collar and folds back against the brea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play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jectiv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ead or turned ou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t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jectiv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apable of producing any result; ineffective; useless; not successfu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mpathetic or kindly sorrow evoked by the suffering, distress, or misfortune of another, often leading one to give relief or aid or to show mer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macul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jectiv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e from spot or stain; spotlessly cle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lacca st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A cane where the entire </w:t>
            </w:r>
            <w:r>
              <w:rPr>
                <w:rFonts w:cs="Arial" w:ascii="Comic Sans MS" w:hAnsi="Comic Sans MS"/>
                <w:bCs/>
              </w:rPr>
              <w:t>stick</w:t>
            </w:r>
            <w:r>
              <w:rPr>
                <w:rFonts w:cs="Arial" w:ascii="Comic Sans MS" w:hAnsi="Comic Sans MS"/>
              </w:rPr>
              <w:t xml:space="preserve"> is fashioned out of a single ste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heed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endeavor to influence (a person) by smooth, flattering, or beguiling words or ac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o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jectiv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 or like a boor; unmannered; crude; insensi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quis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jectiv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uly or inappropriately curious; pry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inisc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act or process of recalling past experiences, ev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ec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jectiv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ed by eager anticip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v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hake with a slight, rapid, tremulous move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mi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ver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l-natured, unfriend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LITERARY TERMS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  <w:b/>
        </w:rPr>
        <w:t>1) Irony</w:t>
      </w:r>
      <w:r>
        <w:rPr>
          <w:rFonts w:cs="Tahoma" w:ascii="Comic Sans MS" w:hAnsi="Comic Sans MS"/>
        </w:rPr>
        <w:t xml:space="preserve">: A literary device involving an unexpected sense of </w:t>
      </w:r>
      <w:r>
        <w:rPr>
          <w:rFonts w:cs="Tahoma" w:ascii="Comic Sans MS" w:hAnsi="Comic Sans MS"/>
          <w:b/>
        </w:rPr>
        <w:t>contrast</w:t>
      </w:r>
      <w:r>
        <w:rPr>
          <w:rFonts w:cs="Tahoma" w:ascii="Comic Sans MS" w:hAnsi="Comic Sans MS"/>
        </w:rPr>
        <w:t xml:space="preserve"> (verbally, dramatically, or situationally).  </w:t>
      </w:r>
    </w:p>
    <w:p>
      <w:pPr>
        <w:pStyle w:val="Normal"/>
        <w:rPr/>
      </w:pPr>
      <w:r>
        <w:rPr/>
        <w:t>Example from the story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  <w:b/>
        </w:rPr>
        <w:t xml:space="preserve">2) Characterization: </w:t>
      </w:r>
      <w:r>
        <w:rPr>
          <w:rFonts w:cs="Tahoma" w:ascii="Comic Sans MS" w:hAnsi="Comic Sans MS"/>
        </w:rPr>
        <w:t>The way the writer portrays or describes a character, (for example, through a character’s dialogue, actions and interactions, or thoughts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ample from the story:</w:t>
      </w:r>
      <w:r>
        <w:rPr>
          <w:rFonts w:cs="Comic Sans MS" w:ascii="Comic Sans MS" w:hAnsi="Comic Sans MS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Comic Sans MS" w:ascii="Comic Sans MS" w:hAnsi="Comic Sans MS"/>
          <w:b/>
        </w:rPr>
        <w:t>3) Setting:</w:t>
      </w:r>
      <w:r>
        <w:rPr>
          <w:rFonts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The time and place of the action in a literary work (the “when” and “where”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ample from the story:</w:t>
      </w:r>
      <w:r>
        <w:rPr>
          <w:rFonts w:cs="Comic Sans MS" w:ascii="Comic Sans MS" w:hAnsi="Comic Sans MS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4) Foreshadowing:</w:t>
      </w:r>
      <w:r>
        <w:rPr>
          <w:rFonts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A hint is provided about important events that will occur later in the work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ample from the story: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57:00Z</dcterms:created>
  <dc:creator>Customer</dc:creator>
  <dc:description/>
  <cp:keywords/>
  <dc:language>en-US</dc:language>
  <cp:lastModifiedBy>Michelle Montevecchio</cp:lastModifiedBy>
  <cp:lastPrinted>2020-02-28T13:57:00Z</cp:lastPrinted>
  <dcterms:modified xsi:type="dcterms:W3CDTF">2020-03-24T15:22:00Z</dcterms:modified>
  <cp:revision>4</cp:revision>
  <dc:subject/>
  <dc:title>“A Man Who Had No Eyes” Page 328-330</dc:title>
</cp:coreProperties>
</file>